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Nyári tábor a Csodaerdőben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Arial" w:cs="Arial" w:ascii="Arial" w:hAnsi="Arial"/>
          <w:b/>
          <w:sz w:val="24"/>
        </w:rPr>
        <w:t>Lélekhangoló lóasszisztált tábo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- jelentkezési lap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Választott turnus időpontja :       2024. Július. 1-5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Táborozó neve:.............................................................................................................................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zületési helye, ideje:...................................................................................................................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Lakcíme:.......................................................................................................................................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AJ szám:....................................................................................................................................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nyja neve:..................................................................................................................................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Kapcsolattartó (telefonszámok, e-mail):......................................................................................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Fontosabb információ a gyermekről, pl.: allergia, betegség, egyéni érzékenység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>A tábor időtartama</w:t>
      </w:r>
      <w:r>
        <w:rPr>
          <w:rFonts w:eastAsia="Arial" w:cs="Arial" w:ascii="Arial" w:hAnsi="Arial"/>
          <w:sz w:val="24"/>
        </w:rPr>
        <w:t>: 5 nap,  nomád sátortábor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u w:val="single"/>
        </w:rPr>
        <w:t>A tábor díja:</w:t>
      </w:r>
      <w:r>
        <w:rPr>
          <w:rFonts w:eastAsia="Arial" w:cs="Arial" w:ascii="Arial" w:hAnsi="Arial"/>
          <w:sz w:val="24"/>
        </w:rPr>
        <w:t xml:space="preserve"> 60.000 Ft/fő (ebből regisztrációs díj 5.000 Ft)</w:t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0425</wp:posOffset>
                </wp:positionH>
                <wp:positionV relativeFrom="paragraph">
                  <wp:posOffset>330200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75pt;margin-top:26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</w:rPr>
        <w:t>Azoknak, akik 2024 április 15-ig befizetik a teljes összeget, a tavalyi árat biztosítjuk, ami 55.000 Ft. (ebből a regisztrációs díj 5000 Ft)</w:t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4"/>
          <w:lang w:val="en-US" w:eastAsia="en-US"/>
        </w:rPr>
      </w:pPr>
      <w:r>
        <w:rPr>
          <w:rFonts w:eastAsia="Arial" w:cs="Arial" w:ascii="Arial" w:hAnsi="Arial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1950</wp:posOffset>
                </wp:positionH>
                <wp:positionV relativeFrom="paragraph">
                  <wp:posOffset>-1270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5pt;margin-top:-0.1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Hozzájárulok gyermekemnek a fotókon és videókban való szerepléséhez:   IGEN           NEM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áírásommal elfogadom a lentebb olvasható információs részben leírtaka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20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hanging="0"/>
        <w:jc w:val="center"/>
        <w:rPr/>
      </w:pPr>
      <w:r>
        <w:rPr>
          <w:rFonts w:eastAsia="Arial" w:cs="Arial" w:ascii="Arial" w:hAnsi="Arial"/>
          <w:sz w:val="21"/>
        </w:rPr>
        <w:t>Dátum:..................................................</w:t>
      </w:r>
    </w:p>
    <w:p>
      <w:pPr>
        <w:pStyle w:val="Normal"/>
        <w:spacing w:lineRule="atLeast" w:line="0"/>
        <w:ind w:right="54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right="54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..............................................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zülő</w:t>
      </w:r>
    </w:p>
    <w:p>
      <w:pPr>
        <w:sectPr>
          <w:type w:val="continuous"/>
          <w:pgSz w:w="11906" w:h="16838"/>
          <w:pgMar w:left="1420" w:right="1420" w:gutter="0" w:header="0" w:top="1400" w:footer="0" w:bottom="1440"/>
          <w:cols w:num="2" w:equalWidth="false" w:sep="false">
            <w:col w:w="486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</w:rPr>
        <w:t>INFORMÁCIÓK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ábor díja a következő szolgáltatásokat tartalmazza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tízórai, ebéd, uzsonna, vacsora</w:t>
      </w:r>
    </w:p>
    <w:p>
      <w:pPr>
        <w:pStyle w:val="Normal"/>
        <w:spacing w:lineRule="exact" w:line="1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kézműves alapanyagok (az elkészült alkotások a gyermek tulajdonát képezik),</w:t>
      </w:r>
    </w:p>
    <w:p>
      <w:pPr>
        <w:pStyle w:val="Normal"/>
        <w:spacing w:lineRule="exact" w:line="1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kreatív foglalkozások, játéko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lóasszisztált lélekhangoló foglalkozáso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lóápolás, állatsimogatá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Békési T. Edit hangtálas relaxáci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csillámtetoválás és henna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A tervezett program változhat, erről minden jelentkezőt tájékoztatunk!</w:t>
        <w:br/>
      </w:r>
    </w:p>
    <w:p>
      <w:pPr>
        <w:pStyle w:val="Normal"/>
        <w:spacing w:lineRule="exact" w:line="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ábor min. 6 fő, max. 8 fő jelentkezése esetén indulnak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rPr>
          <w:rFonts w:ascii="Arial" w:hAnsi="Arial" w:eastAsia="Arial" w:cs="Arial"/>
          <w:b/>
          <w:b/>
          <w:color w:val="FF1133"/>
        </w:rPr>
      </w:pPr>
      <w:r>
        <w:rPr>
          <w:rFonts w:eastAsia="Symbol" w:cs="Symbol" w:ascii="Symbol" w:hAnsi="Symbol"/>
          <w:color w:val="FF1133"/>
        </w:rPr>
        <w:t></w:t>
      </w:r>
      <w:r>
        <w:rPr>
          <w:rFonts w:eastAsia="Arial" w:cs="Arial" w:ascii="Arial" w:hAnsi="Arial"/>
          <w:b/>
          <w:color w:val="FF1133"/>
        </w:rPr>
        <w:t>Szülői igazolás arról, hogy a gyerek közösségbe mehet (ezt az ÁNTSZ követeli meg tőlünk). Ezt első tábori napon kell leadni!</w:t>
      </w:r>
    </w:p>
    <w:p>
      <w:pPr>
        <w:pStyle w:val="Normal"/>
        <w:spacing w:lineRule="auto" w:line="273"/>
        <w:ind w:left="700" w:hanging="0"/>
        <w:rPr>
          <w:rFonts w:ascii="Arial" w:hAnsi="Arial" w:eastAsia="Arial" w:cs="Arial"/>
          <w:b/>
          <w:b/>
          <w:color w:val="FF1133"/>
        </w:rPr>
      </w:pPr>
      <w:r>
        <w:rPr>
          <w:rFonts w:eastAsia="Arial" w:cs="Arial" w:ascii="Arial" w:hAnsi="Arial"/>
          <w:b/>
          <w:color w:val="FF1133"/>
        </w:rPr>
      </w:r>
    </w:p>
    <w:p>
      <w:pPr>
        <w:pStyle w:val="Normal"/>
        <w:spacing w:lineRule="auto" w:line="273"/>
        <w:rPr/>
      </w:pPr>
      <w:r>
        <w:rPr>
          <w:rFonts w:eastAsia="Times New Roman" w:cs="Arial" w:ascii="Arial" w:hAnsi="Arial"/>
        </w:rPr>
        <w:t>Miben érkezzenek?</w:t>
      </w:r>
    </w:p>
    <w:p>
      <w:pPr>
        <w:pStyle w:val="Normal"/>
        <w:numPr>
          <w:ilvl w:val="0"/>
          <w:numId w:val="4"/>
        </w:numPr>
        <w:spacing w:lineRule="auto" w:line="27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dőjárásnak megfelelő kényelmes ruha – amit nem sajnálnak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4"/>
        </w:numPr>
        <w:spacing w:lineRule="auto" w:line="273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</w:rPr>
        <w:t>zárt cipő</w:t>
      </w:r>
    </w:p>
    <w:p>
      <w:pPr>
        <w:pStyle w:val="Normal"/>
        <w:spacing w:lineRule="auto" w:line="273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áborszervező a gyermek felügyeletéért teljeskörű felelősséget vállal, ez azonban nem terjed ki a gyermek által a táborba magával hozott eszközökre (pl. mobiltelefon, zenelejátszó, fényképezőgép), ill. a ruházat koszolódására, megsérülésér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Arial" w:cs="Arial" w:ascii="Arial" w:hAnsi="Arial"/>
        </w:rPr>
        <w:t>A táborszervező lehetőséget biztosít a szülő számára, hogy részvételi szándékát módosítsa, a táborban történő részvételt lemondja.</w:t>
      </w:r>
    </w:p>
    <w:p>
      <w:pPr>
        <w:pStyle w:val="Normal"/>
        <w:spacing w:lineRule="auto" w:line="242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2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Lemondási feltételek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/>
        <w:ind w:left="360" w:hanging="360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amennyiben a lemondás időpontja legalább 10 munkanappal megelőzi a megjelölt turnuskezdést, a tábor díjának 50%-át visszafizeti a táborszervező a szülőne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6"/>
        <w:ind w:left="360" w:hanging="360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amennyiben a lemondást a szülő ennél később jelzi, a tábor teljes díja megilleti a táborszervezőt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áborszervező fenntartja a jogot, hogy a tábor programját (kevés jelentkező miatt vagy más okból) lemondja. Ebben az esetben a meghiúsult tábor teljes részvételi díja megilleti a szülőt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Módosítási feltételek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7"/>
        <w:ind w:left="360" w:hanging="360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amennyiben a gyermek betegsége vagy egyéb okok miatt nem tudja megkezdeni a táborozást, a táborszervező lehetőséget nyújthat egy későbbi turnusban való részvételre, amennyiben annak telítettsége azt lehetővé teszi. A szülő kérésére történő tábor módosítás esetén 5000 Ft ügyintézési díjat számolunk fel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Lemondásként, módosításként kizárólag írásos értesítést fogadunk el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121285</wp:posOffset>
            </wp:positionV>
            <wp:extent cx="447675" cy="447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hátizsák:</w:t>
      </w:r>
    </w:p>
    <w:p>
      <w:pPr>
        <w:pStyle w:val="Normal"/>
        <w:spacing w:lineRule="auto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engedhetetlen táborozó-kellék, így a táskákból semmiképp se maradjon ki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pvédő felszerelés, azaz naptej és sapka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únyog- és kullancsriasztó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álózsák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 napra elegendő ruha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ürdéshez és tisztálkodáshoz használatos holmik (törölköző, fürdőpapucs, fogmosó felszerelés)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eastAsia="Arial" w:cs="Arial" w:ascii="Arial" w:hAnsi="Arial"/>
        </w:rPr>
        <w:t>váltó cipő (ha elszakad, vagy elázik, legyen csere cipő)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ndszeresen szedett gyógyszer esetén hozza magával azt is (pl. asztmapipa, allergia gyógyszer) 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eastAsia="Arial" w:cs="Arial" w:ascii="Arial" w:hAnsi="Arial"/>
        </w:rPr>
        <w:t>kérjük tartózkodjanak a túl sok holmi pakolásától, mert véges a sátor tároló képessége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átor (Szükség esetén tudunk biztosítani, ehhez előre kell jelezni az igényt. Az általunk biztosított sátor több személyes, ezért azok, akik a mieinket igénylik, közösen lesznek elszállásolva.)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Fontos! Tapasztalatokból tudjuk, jó, ha a gyermekek holmija kap jelölést, legyen az jelzés, vagy név. Így ha itt is marad, könnyebben vissza tudjuk juttatni!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túl értékes ruhadarabok problémája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>Ebben a táborban a gyerekek játszanak, sportolnak, szaladgálnak, állatokat simogatnak, lovon ülnek, így szinte biztos, hogy ha egy ruhát elhoznak, az koszos lesz és esetleg elszakad, megkopik, tönkremegy. Kérjük erre tekintettel a „minden mindegy” ruhadarabjaikban érkezzenek a gyermekek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163195</wp:posOffset>
            </wp:positionV>
            <wp:extent cx="514350" cy="514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Étkezés: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bédet a helyi menzáról fogjuk rendelni.</w:t>
      </w:r>
      <w:r>
        <w:rPr/>
        <w:t xml:space="preserve"> </w:t>
      </w:r>
      <w:r>
        <w:rPr>
          <w:rFonts w:eastAsia="Arial" w:cs="Arial" w:ascii="Arial" w:hAnsi="Arial"/>
        </w:rPr>
        <w:t>Tízóraira gyümölcs, uzsonnára változatosan zöldség és kenyér feltéttel (szalámi, zsír, lekvár, stb) Vacsora az uzsonnához és tízóraihoz hasonlóan hideg élelemből készül. A tábor területén hűtő is található, ahova névvel ellátva a gyerekek is pakolhatnak. Igyekszünk egészséges ételeket biztosítani, ezért a szülőket is kérjük, segítsenek minket azzal, hogy cukrokat, csipszeket, csokikat nem küldenek a gyerekekkel. Ez azért is fontos, mert sérelmekhez is vezethetnek, ha például nincs megfelelő mennyiség mindenki megkínálásához és 1-2 gyermek kimarad. Megértésüket köszönjük!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144780</wp:posOffset>
            </wp:positionV>
            <wp:extent cx="459105" cy="4070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65" t="-6" r="217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</w:rPr>
        <w:t>Mobil használat</w:t>
      </w:r>
      <w:r>
        <w:rPr>
          <w:rFonts w:eastAsia="Arial" w:cs="Arial" w:ascii="Arial" w:hAnsi="Arial"/>
        </w:rPr>
        <w:t>: Sok gyermeknek már 6-7 évesen van mobilja, azonban egy tábor nem megfelelő hely ezek használatára. Egyrészt nem vállalunk érte felelősséget, másrészt nehezítheti a kapcsolatok kialakítást a gyermekek között, ha csak a telefonnal vannak elfoglalva. Messengeren és telefonon a táborvezetőt és a segítőket el lehet érni, így üzenhetnek a gyermeküknek ha szükséges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ábori szabályok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állatok területén engedéllyel és felügyelettel tartózkodhatnak a gyerekek. Az állatokkal a tábor első napján megbeszéltek szerint viselkedhetnek. Ha ettől eltérnek ( durván bánnak az állattal, ló fenekéhez állnak, beszaladnak a karámba stb… ) a második megszegés után a szülőt értesítjük és a továbbiakról egyeztetünk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ábori játszótéri elemek használata a szülő hozzájárulásával történik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ábori jelentkezési lap aláírásával a szülő elfogadja a fentieket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sak a jelentkezési lapot kell visszaküldeni e-mailben, messengeren vagy  személyesen. A többi oldal tájékoztató jellegű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Befizetések: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28575</wp:posOffset>
            </wp:positionV>
            <wp:extent cx="614045" cy="5892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A tábori jelentkezést a </w:t>
      </w:r>
      <w:r>
        <w:rPr>
          <w:rFonts w:eastAsia="Arial" w:cs="Arial" w:ascii="Arial" w:hAnsi="Arial"/>
          <w:b/>
        </w:rPr>
        <w:t>regisztrációs díj</w:t>
      </w:r>
      <w:r>
        <w:rPr>
          <w:rFonts w:eastAsia="Arial" w:cs="Arial" w:ascii="Arial" w:hAnsi="Arial"/>
        </w:rPr>
        <w:t xml:space="preserve"> befizetésével tudjuk elfogadni, ami </w:t>
      </w:r>
      <w:r>
        <w:rPr>
          <w:rFonts w:eastAsia="Arial" w:cs="Arial" w:ascii="Arial" w:hAnsi="Arial"/>
          <w:b/>
        </w:rPr>
        <w:t>5.000Ft</w:t>
      </w:r>
      <w:r>
        <w:rPr>
          <w:rFonts w:eastAsia="Arial" w:cs="Arial" w:ascii="Arial" w:hAnsi="Arial"/>
        </w:rPr>
        <w:t>. Ez az összeg levonódik a teljes tábori díjból!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eljes tábori díj befizetését legkésőbb 2 héttel a tábort megelőzve kérjük rendezni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összeg befizethető készpénzben vagy banki átutalással. 11773322-00625476 OTP Bank Zrt. Megjegyzés: táborozó neve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Kedvezmények: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Arial" w:cs="Arial" w:ascii="Arial" w:hAnsi="Arial"/>
          <w:b/>
        </w:rPr>
        <w:t>Régi tábordíjas kedvezmény</w:t>
      </w:r>
      <w:r>
        <w:rPr>
          <w:rFonts w:eastAsia="Arial" w:cs="Arial" w:ascii="Arial" w:hAnsi="Arial"/>
        </w:rPr>
        <w:t xml:space="preserve">: Minden jelentkező gyermeket megillet, aki </w:t>
      </w:r>
      <w:r>
        <w:rPr>
          <w:rFonts w:eastAsia="Arial" w:cs="Arial" w:ascii="Arial" w:hAnsi="Arial"/>
          <w:color w:val="FF0000"/>
        </w:rPr>
        <w:t>2024 április 15-ig</w:t>
      </w:r>
      <w:r>
        <w:rPr>
          <w:rFonts w:eastAsia="Arial" w:cs="Arial" w:ascii="Arial" w:hAnsi="Arial"/>
        </w:rPr>
        <w:t xml:space="preserve"> befizeti a teljes tábori díjat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</w:rPr>
        <w:t>Testvérkedvezmény:</w:t>
      </w:r>
      <w:r>
        <w:rPr>
          <w:rFonts w:eastAsia="Arial" w:cs="Arial" w:ascii="Arial" w:hAnsi="Arial"/>
        </w:rPr>
        <w:t xml:space="preserve"> mind a két gyermek tábori díjából -5000Ft két gyermek esetén. 50 000+50 00= 100 000Ft HELYETT 45 000+ 45 000= 90 000Ft 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árom gyermek esetében – 10 000Ft mind három gyerek díjából : 40 000+ 40 000+ 40 000= 120 000Ft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Arial" w:cs="Arial" w:ascii="Arial" w:hAnsi="Arial"/>
          <w:b/>
        </w:rPr>
        <w:t>Több táboros kedvezmény</w:t>
      </w:r>
      <w:r>
        <w:rPr>
          <w:rFonts w:eastAsia="Arial" w:cs="Arial" w:ascii="Arial" w:hAnsi="Arial"/>
        </w:rPr>
        <w:t>: Két táborba való beiratkozás esetén -5 000Ft, három tábor esetén -10 000 Ft a végösszegből!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color w:val="FF0000"/>
        </w:rPr>
        <w:t>kedvezmények összevonhatók</w:t>
      </w:r>
      <w:r>
        <w:rPr>
          <w:rFonts w:eastAsia="Arial" w:cs="Arial" w:ascii="Arial" w:hAnsi="Arial"/>
          <w:b/>
        </w:rPr>
        <w:t>, így ha valaki 2024 április 15-ig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b/>
        </w:rPr>
        <w:t>befizeti a teljes díjat testvéreknek vagy több táborra, akkor a régi tábordíjas kedvezmény is megilleti!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.: Egy gyermeknek képességfejlesztő és varázsló táborba való jelentkezés estén 45 000+40 000= 85 000 Ft – 5 000= 80 000Ft</w:t>
      </w:r>
    </w:p>
    <w:p>
      <w:pPr>
        <w:pStyle w:val="Normal"/>
        <w:spacing w:lineRule="atLeast" w:line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80010</wp:posOffset>
            </wp:positionV>
            <wp:extent cx="536575" cy="495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ozzájárulás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áborban fotók és videók készülnek, melyekből pár darab kerül ki a honlapra és közösségi oldalainkra. A többi kép felkerül egy olyan felületre, ahonnan a link birtokában letölthetők! Kérjük jelölje a jelentkezési lapon a hozzájárulást „X”-el!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elentkezés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ábori jelentkezési lap aláírásával a szülő elfogadja a fentieket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sak a jelentkezési lapot kell visszaküldeni e-mailben, messengeren vagy  személyesen. A többi oldal tájékoztató jellegű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8"/>
          <w:szCs w:val="16"/>
        </w:rPr>
      </w:pPr>
      <w:r>
        <w:rPr>
          <w:rFonts w:eastAsia="Arial" w:cs="Arial" w:ascii="Arial" w:hAnsi="Arial"/>
          <w:sz w:val="8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4:48:00Z</dcterms:created>
  <dc:creator>Kazilewy</dc:creator>
  <dc:description/>
  <cp:keywords/>
  <dc:language>en-US</dc:language>
  <cp:lastModifiedBy>Kazilewy</cp:lastModifiedBy>
  <dcterms:modified xsi:type="dcterms:W3CDTF">2024-03-06T13:27:00Z</dcterms:modified>
  <cp:revision>16</cp:revision>
  <dc:subject/>
  <dc:title/>
</cp:coreProperties>
</file>